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30 tháng 6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ANH SÁCH CBCS NHẬN TIỀN BỒI DƯỠNG DỰ HỌP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9/6/2020 tại thôn đội 2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20-11-27T08:03:00Z</dcterms:modified>
  <cp:revision>100</cp:revision>
  <dc:subject/>
  <dc:title> c«ng an tØnh hµ nam</dc:title>
</cp:coreProperties>
</file>